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 neve:…………………………………………Állampolgársága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uló OM azonosító száma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nszak(ok) / évfolyam: 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(</w:t>
      </w:r>
      <w:r>
        <w:rPr>
          <w:u w:val="single"/>
        </w:rPr>
        <w:t>gondviselő</w:t>
      </w:r>
      <w:r>
        <w:rPr/>
        <w:t>) nev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leánykori neve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…………………………………………………………………………………….</w:t>
      </w:r>
    </w:p>
    <w:p>
      <w:pPr>
        <w:pStyle w:val="Normal"/>
        <w:rPr/>
      </w:pPr>
      <w:r>
        <w:rPr/>
        <w:t>Szülők telefonszáma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Jelentkező iskolája, osztálya :……………………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/ a 2025-2026-os tanévben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domásul veszem, hogy a beiratkozás egy tanévre szó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 xml:space="preserve">            </w:t>
      </w:r>
      <w:r>
        <w:rPr>
          <w:b/>
        </w:rPr>
        <w:t xml:space="preserve">Szülő ( </w:t>
      </w:r>
      <w:r>
        <w:rPr>
          <w:b/>
          <w:u w:val="single"/>
        </w:rPr>
        <w:t>gondviselő</w:t>
      </w:r>
      <w:r>
        <w:rPr>
          <w:b/>
        </w:rPr>
        <w:t xml:space="preserve"> ) aláírása</w:t>
      </w:r>
      <w:r>
        <w:rPr/>
        <w:t>:    _________________</w:t>
      </w:r>
    </w:p>
    <w:p>
      <w:pPr>
        <w:pStyle w:val="Normal"/>
        <w:ind w:left="-1260" w:right="-136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elősségem tudatában kijelentem, hogy a 2025-2026-os tanévben  ………………….......... </w:t>
      </w:r>
    </w:p>
    <w:p>
      <w:pPr>
        <w:pStyle w:val="Normal"/>
        <w:rPr/>
      </w:pPr>
      <w:r>
        <w:rPr>
          <w:b/>
        </w:rPr>
        <w:t>nevű gyermekem</w:t>
      </w:r>
      <w:r>
        <w:rPr/>
        <w:t xml:space="preserve"> a   </w:t>
      </w:r>
      <w:r>
        <w:rPr>
          <w:rFonts w:cs="Monotype Corsiva" w:ascii="Monotype Corsiva" w:hAnsi="Monotype Corsiva"/>
          <w:b/>
        </w:rPr>
        <w:t>Wesley-Da Capo Alapfokú Művészeti Iskola</w:t>
      </w:r>
      <w:r>
        <w:rPr/>
        <w:t xml:space="preserve">   ( Dunaújváros, Március 15.tér 5-6., OM azonosító: 101281 )   .........................................  </w:t>
      </w:r>
      <w:r>
        <w:rPr>
          <w:b/>
        </w:rPr>
        <w:t>tanszakán</w:t>
      </w:r>
      <w:r>
        <w:rPr/>
        <w:t xml:space="preserve"> vesz részt térítési díj fizetési kötelezettséggel járó oktatásban, ami alapján az iskola állami támogatásra jogosul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*Amennyiben a gyermek </w:t>
      </w:r>
      <w:r>
        <w:rPr>
          <w:b/>
        </w:rPr>
        <w:t>más művészetoktatási intézményben</w:t>
      </w:r>
      <w:r>
        <w:rPr/>
        <w:t xml:space="preserve"> vesz részt térítési díj fizetési kötelezettséggel járó oktatásban, </w:t>
      </w:r>
      <w:r>
        <w:rPr>
          <w:b/>
        </w:rPr>
        <w:t>kérjük írja ide az intézmény nevét</w:t>
      </w:r>
      <w:r>
        <w:rPr/>
        <w:t>!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*Ebben az esetben a mi intézményünkben tandíjat köteles fizet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den esetben ingyenes a halmozottan hátrányos helyzetű, a hátrányos helyzetű tanuló          </w:t>
      </w:r>
      <w:r>
        <w:rPr>
          <w:sz w:val="20"/>
          <w:szCs w:val="20"/>
        </w:rPr>
        <w:t xml:space="preserve">/ 2011. évi CXC. tv. 16§(3) ill., a 1997. évi XXXI. tv. 67/A§(1)(2) alapján/, </w:t>
      </w:r>
      <w:r>
        <w:rPr/>
        <w:t xml:space="preserve">valamint, fenntartói rendelet alapján, a testi, érzékszervi, középsúlyos és enyhe értelmi fogyatékos, továbbá az autista tanuló részére az első alapfokú művészetoktatásban való részvé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Ingyenes</w:t>
      </w:r>
      <w:r>
        <w:rPr/>
        <w:t xml:space="preserve"> képzésre:                      igényt tartok                       nem tartok igén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Szülő ( gondviselő ) aláírása</w:t>
      </w:r>
      <w:r>
        <w:rPr/>
        <w:t>:  ___________________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</w:rPr>
        <w:t>a megfelelő válasz aláhúzandó, az érvényes határozattal együtt igényelh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LENTKEZÉSI LAP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025-2026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28"/>
        <w:szCs w:val="28"/>
      </w:rPr>
      <w:t>WESLEY-DA CAPO ALAPFOKÚ MŰVÉSZETI ISKOLA      OM: 101281</w:t>
    </w:r>
  </w:p>
  <w:p>
    <w:pPr>
      <w:pStyle w:val="Normal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Farkas Anikó</dc:creator>
  <dc:description/>
  <dc:language>en-US</dc:language>
  <cp:lastModifiedBy>Kedves user</cp:lastModifiedBy>
  <cp:lastPrinted>2025-02-05T10:53:00Z</cp:lastPrinted>
  <dcterms:modified xsi:type="dcterms:W3CDTF">2025-05-28T12:51:00Z</dcterms:modified>
  <cp:revision>3</cp:revision>
  <dc:subject/>
  <dc:title>Jelentkező neve:………………………………………………………………………………</dc:title>
</cp:coreProperties>
</file>